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９－１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379"/>
        <w:ind w:firstLine="3677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01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</w:t>
      </w:r>
      <w:r>
        <w:rPr>
          <w:color w:val="000000"/>
        </w:rPr>
        <w:t>の印鑑を『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color w:val="000000"/>
        </w:rPr>
        <w:t>年日本国際</w:t>
      </w:r>
      <w:r>
        <w:rPr/>
        <w:t>博覧会　会場内清掃・廃棄物管理基本計画策定調査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  <w:r>
        <w:br w:type="page"/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９－２</w:t>
      </w:r>
      <w:r>
        <w:rPr/>
        <w:t>（共同企業体で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</w:t>
      </w:r>
      <w:r>
        <w:rPr>
          <w:color w:val="000000"/>
        </w:rPr>
        <w:t>『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color w:val="000000"/>
        </w:rPr>
        <w:t>年日本国際</w:t>
      </w:r>
      <w:r>
        <w:rPr/>
        <w:t>博覧会　会場内清掃・廃棄物管理基本計画策定調査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0" w:name="使用印鑑届２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９－３</w:t>
      </w:r>
      <w:r>
        <w:rPr/>
        <w:t>（共同企業体で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</w:t>
      </w:r>
      <w:r>
        <w:rPr>
          <w:color w:val="000000"/>
        </w:rPr>
        <w:t>を『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color w:val="000000"/>
        </w:rPr>
        <w:t>年</w:t>
      </w:r>
      <w:r>
        <w:rPr/>
        <w:t>日本国際博覧会　会場内清掃・廃棄物管理基本計画策定調査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1" w:name="_Hlk8848777"/>
      <w:r>
        <w:rPr>
          <w:kern w:val="0"/>
        </w:rPr>
        <w:t>届出者が表見代理人以外の場合は、別途代表者からの委任状の提出が必要です。</w:t>
      </w:r>
      <w:bookmarkEnd w:id="1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5:00Z</dcterms:created>
  <dc:creator/>
  <dc:description/>
  <cp:keywords/>
  <dc:language>en-US</dc:language>
  <cp:lastModifiedBy/>
  <dcterms:modified xsi:type="dcterms:W3CDTF">2022-07-19T02:22:00Z</dcterms:modified>
  <cp:revision>1</cp:revision>
  <dc:subject/>
  <dc:title/>
</cp:coreProperties>
</file>