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入場券販売制度基礎調査業務</w:t>
      </w:r>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入場券販売制度基礎調査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入場券販売制度基礎調査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２０２５年日本国際博覧会　入場券販売制度基礎調査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２０２５年日本国際博覧会　入場券販売制度基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２０２５年日本国際博覧会　入場券販売制度基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２０２５年日本国際博覧会　入場券販売制度基礎調査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２０２５年日本国際博覧会　入場券販売制度基礎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11-03-03T13:08:00Z</cp:lastPrinted>
  <dcterms:modified xsi:type="dcterms:W3CDTF">2020-03-24T09:05:00Z</dcterms:modified>
  <cp:revision>19</cp:revision>
  <dc:subject/>
  <dc:title/>
</cp:coreProperties>
</file>