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</w:t>
      </w:r>
      <w:r>
        <w:rPr>
          <w:color w:val="000000"/>
        </w:rPr>
        <w:t>の印鑑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海外パビリオンスタッフ宿泊対応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>
          <w:color w:val="000000"/>
        </w:rPr>
        <w:t>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海外パビリオンスタッフ宿泊対応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</w:t>
      </w:r>
      <w:r>
        <w:rPr/>
        <w:t>日本国際博覧会　海外パビリオンスタッフ宿泊対応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4:00Z</dcterms:created>
  <dc:creator/>
  <dc:description/>
  <cp:keywords/>
  <dc:language>en-US</dc:language>
  <cp:lastModifiedBy/>
  <dcterms:modified xsi:type="dcterms:W3CDTF">2020-09-10T03:03:00Z</dcterms:modified>
  <cp:revision>1</cp:revision>
  <dc:subject/>
  <dc:title/>
</cp:coreProperties>
</file>