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１２</w:t>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年度</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大阪・関西万博ベストプラクティス選定事務局運営等業務</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23:00Z</dcterms:created>
  <dc:creator/>
  <dc:description/>
  <cp:keywords/>
  <dc:language>en-US</dc:language>
  <cp:lastModifiedBy/>
  <dcterms:modified xsi:type="dcterms:W3CDTF">2023-04-20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022690744AA48ADC332582292D004</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