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bookmarkStart w:id="2" w:name="_Hlk5882823"/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　</w:t>
      </w:r>
      <w:bookmarkEnd w:id="2"/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主要駅及び会場外駐車場等から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　　　　　　　　　　　シャトルバス輸送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計画策定業務」提案公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bookmarkStart w:id="3" w:name="応募金額提案書"/>
      <w:bookmarkStart w:id="4" w:name="企画提案書"/>
      <w:bookmarkEnd w:id="3"/>
      <w:bookmarkEnd w:id="4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　主要駅及び会場外駐車場等から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シャトルバス輸送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計画策定業務」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6910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□</w:t>
      </w:r>
      <w:r>
        <w:rPr/>
        <w:t>内　訳</w:t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1"/>
        <w:gridCol w:w="4416"/>
      </w:tblGrid>
      <w:tr>
        <w:trPr>
          <w:trHeight w:val="695" w:hRule="atLeast"/>
        </w:trPr>
        <w:tc>
          <w:tcPr>
            <w:tcW w:w="4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521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snapToGrid w:val="false"/>
        <w:spacing w:lineRule="exact" w:line="340"/>
        <w:ind w:left="408" w:hanging="306"/>
        <w:jc w:val="left"/>
        <w:textAlignment w:val="baseline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  <w:bookmarkStart w:id="5" w:name="委任状"/>
      <w:bookmarkStart w:id="6" w:name="共同企業体届出書"/>
      <w:bookmarkStart w:id="7" w:name="事業実績申告書"/>
      <w:bookmarkEnd w:id="5"/>
      <w:bookmarkEnd w:id="6"/>
      <w:bookmarkEnd w:id="7"/>
    </w:p>
    <w:p>
      <w:pPr>
        <w:pStyle w:val="Normal"/>
        <w:snapToGrid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0" w:charSpace="4294964838"/>
        </w:sect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</w:rPr>
        <w:t>年日本国際博覧会　主要駅及び会場外駐車場等からのシャトルバス輸送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計画策定業務」提案公募事業実績申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202"/>
        <w:gridCol w:w="1560"/>
        <w:gridCol w:w="4394"/>
        <w:gridCol w:w="2248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年　　　月　　　日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rFonts w:eastAsia="PMingLiU;PMingLiU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eastAsia="PMingLiU;PMingLiU"/>
        </w:rPr>
      </w:pPr>
      <w:r>
        <w:rPr>
          <w:rFonts w:eastAsia="PMingLiU;PMingLiU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4:00Z</dcterms:created>
  <dc:creator/>
  <dc:description/>
  <cp:keywords/>
  <dc:language>en-US</dc:language>
  <cp:lastModifiedBy/>
  <dcterms:modified xsi:type="dcterms:W3CDTF">2021-02-03T08:17:00Z</dcterms:modified>
  <cp:revision>1</cp:revision>
  <dc:subject/>
  <dc:title/>
</cp:coreProperties>
</file>