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kinsoku w:val="false"/>
        <w:overflowPunct w:val="false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spacing w:val="157"/>
          <w:kern w:val="0"/>
        </w:rPr>
      </w:pPr>
      <w:r>
        <w:rPr>
          <w:spacing w:val="157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24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プロジェクトマネジメント、リスクマネジメント、事業継続マネジメント支援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  <w:bookmarkStart w:id="0" w:name="使用印鑑届２"/>
      <w:bookmarkStart w:id="1" w:name="使用印鑑届２"/>
      <w:bookmarkEnd w:id="1"/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共同企業体で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○○株式会社</w:t>
      </w:r>
    </w:p>
    <w:p>
      <w:pPr>
        <w:pStyle w:val="Normal"/>
        <w:spacing w:lineRule="exact" w:line="379"/>
        <w:ind w:firstLine="366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プロジェクトマネジメント、リスクマネジメント、事業継続マネジメント支援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３</w:t>
      </w:r>
      <w:r>
        <w:rPr/>
        <w:t>（共同企業体で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</w:t>
      </w:r>
      <w:r>
        <w:rPr>
          <w:color w:val="000000"/>
        </w:rPr>
        <w:t>を『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/>
        <w:t>日本国際博覧会　プロジェクトマネジメント、リスクマネジメント、事業継続マネジメント支援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>
          <w:kern w:val="0"/>
        </w:rPr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1:00Z</dcterms:created>
  <dc:creator/>
  <dc:description/>
  <cp:keywords/>
  <dc:language>en-US</dc:language>
  <cp:lastModifiedBy/>
  <dcterms:modified xsi:type="dcterms:W3CDTF">2021-05-28T02:11:00Z</dcterms:modified>
  <cp:revision>1</cp:revision>
  <dc:subject/>
  <dc:title/>
</cp:coreProperties>
</file>