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sz w:val="24"/>
        </w:rPr>
        <w:t>情報通信インフラ基本設計業務」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sz w:val="24"/>
        </w:rPr>
        <w:t>情報通信インフラ基本設計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sz w:val="24"/>
        </w:rPr>
        <w:t>情報通信インフラ基本設計業務」企画提案公募　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情報通信インフラ基本設計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情報通信インフラ基本設計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w:t>
            </w:r>
            <w:r>
              <w:rPr/>
              <w:t>2025</w:t>
            </w:r>
            <w:r>
              <w:rPr/>
              <w:t>年日本国際博覧会　情報通信インフラ基本設計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w:t>
      </w:r>
      <w:r>
        <w:rPr>
          <w:rFonts w:cs="Century" w:eastAsia="Century"/>
          <w:sz w:val="24"/>
          <w:u w:val="single"/>
        </w:rPr>
        <w:t xml:space="preserve"> </w:t>
      </w:r>
      <w:r>
        <w:rPr>
          <w:sz w:val="24"/>
          <w:u w:val="single"/>
        </w:rPr>
        <w:t>情報通信インフラ基本設計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情報通信インフラ基本設計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4:00Z</dcterms:created>
  <dc:creator/>
  <dc:description/>
  <cp:keywords/>
  <dc:language>en-US</dc:language>
  <cp:lastModifiedBy/>
  <dcterms:modified xsi:type="dcterms:W3CDTF">2021-07-15T07:14:00Z</dcterms:modified>
  <cp:revision>1</cp:revision>
  <dc:subject/>
  <dc:title/>
</cp:coreProperties>
</file>