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bookmarkStart w:id="2" w:name="_Hlk5882823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５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協会　</w:t>
      </w:r>
      <w:bookmarkEnd w:id="2"/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会計監査人公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募型プロポーザ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kern w:val="0"/>
          <w:sz w:val="22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72055</wp:posOffset>
                </wp:positionV>
                <wp:extent cx="585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5.8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3" w:name="応募金額提案書"/>
      <w:bookmarkStart w:id="4" w:name="企画提案書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２０２５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協会　会計監査人公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1"/>
        <w:gridCol w:w="4416"/>
      </w:tblGrid>
      <w:tr>
        <w:trPr>
          <w:trHeight w:val="695" w:hRule="atLeast"/>
        </w:trPr>
        <w:tc>
          <w:tcPr>
            <w:tcW w:w="4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  <w:bookmarkStart w:id="5" w:name="委任状"/>
      <w:bookmarkStart w:id="6" w:name="事業実績申告書"/>
      <w:bookmarkEnd w:id="5"/>
      <w:bookmarkEnd w:id="6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8:00Z</dcterms:created>
  <dc:creator/>
  <dc:description/>
  <cp:keywords/>
  <dc:language>en-US</dc:language>
  <cp:lastModifiedBy/>
  <dcterms:modified xsi:type="dcterms:W3CDTF">2021-08-05T04:21:00Z</dcterms:modified>
  <cp:revision>1</cp:revision>
  <dc:subject/>
  <dc:title/>
</cp:coreProperties>
</file>