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公益社団法人２０２５年日本国際博覧会協会あて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２０２５年日本国際博覧会 会場施設・設備等のリユース・リサイクル提案募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　案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提案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提案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  <w:bookmarkStart w:id="0" w:name="応募金額提案書"/>
      <w:bookmarkStart w:id="1" w:name="企画提案書"/>
      <w:bookmarkStart w:id="2" w:name="応募金額提案書"/>
      <w:bookmarkStart w:id="3" w:name="企画提案書"/>
      <w:bookmarkEnd w:id="2"/>
      <w:bookmarkEnd w:id="3"/>
    </w:p>
    <w:tbl>
      <w:tblPr>
        <w:tblW w:w="911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00"/>
      </w:tblGrid>
      <w:tr>
        <w:trPr>
          <w:trHeight w:val="77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者名</w: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2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内容</w: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複数ある場合は〇印等でわかるように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枠は適宜拡大してください。別紙を添付してもかまい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9:00Z</dcterms:created>
  <dc:creator/>
  <dc:description/>
  <cp:keywords/>
  <dc:language>en-US</dc:language>
  <cp:lastModifiedBy/>
  <dcterms:modified xsi:type="dcterms:W3CDTF">2021-12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6BA181DB25FA4BB3179C3B7E5669F0</vt:lpwstr>
  </property>
</Properties>
</file>