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日本国際博覧会 フューチャーライフエクスペリエンス会場実装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計画策定支援業務」</w:t>
      </w:r>
      <w:bookmarkStart w:id="0" w:name="_Hlk6455545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案公募事業実績申告書</w:t>
      </w:r>
      <w:bookmarkEnd w:id="0"/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  <w:lang w:bidi="ar-SA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  <w:lang w:bidi="ar-SA"/>
        </w:rPr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202"/>
        <w:gridCol w:w="1560"/>
        <w:gridCol w:w="4394"/>
        <w:gridCol w:w="2410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今回共同企業体で参加する場合は、実績を有する構成員名を記載してください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年　　　月　　　日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0" w:charSpace="4294964838"/>
        </w:sect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7:00Z</dcterms:created>
  <dc:creator/>
  <dc:description/>
  <cp:keywords/>
  <dc:language>en-US</dc:language>
  <cp:lastModifiedBy/>
  <dcterms:modified xsi:type="dcterms:W3CDTF">2022-06-24T02:03:00Z</dcterms:modified>
  <cp:revision>1</cp:revision>
  <dc:subject/>
  <dc:title/>
</cp:coreProperties>
</file>