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4645</wp:posOffset>
                </wp:positionV>
                <wp:extent cx="214376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1"/>
                              <w:gridCol w:w="20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応募申込書"/>
                                  <w:bookmarkEnd w:id="0"/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0.95pt;mso-wrap-distance-left:7.1pt;mso-wrap-distance-right:0pt;mso-wrap-distance-top:0pt;mso-wrap-distance-bottom:0pt;margin-top:-26.35pt;mso-position-vertical-relative:text;margin-left:2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1"/>
                        <w:gridCol w:w="20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1" w:name="応募申込書"/>
                            <w:bookmarkEnd w:id="1"/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公益社団法人２０２５年日本国際博覧会協会　事務総長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eastAsia="ＭＳ ゴシック;MS Gothic" w:cs="Times New Roman" w:ascii="ＭＳ ゴシック;MS Gothic" w:hAnsi="ＭＳ ゴシック;MS Gothic"/>
          <w:b/>
          <w:sz w:val="24"/>
          <w:lang w:bidi="ar-SA"/>
        </w:rPr>
        <w:t>2025</w:t>
      </w: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 xml:space="preserve">年日本国際博覧会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情報セキュリティ運用設計・管理業務委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企画提案公募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z w:val="24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0"/>
          <w:lang w:bidi="ar-SA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z w:val="22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0"/>
          <w:lang w:bidi="ar-SA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　加　表　明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769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㊞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※「応募者」が</w:t>
      </w:r>
      <w:r>
        <w:rPr>
          <w:sz w:val="22"/>
          <w:u w:val="single"/>
        </w:rPr>
        <w:t>代表者又は表見代理人以外の場合は、別途委任状を添付してください</w:t>
      </w:r>
      <w:r>
        <w:rPr>
          <w:sz w:val="22"/>
        </w:rPr>
        <w:t>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35:00Z</dcterms:created>
  <dc:creator/>
  <dc:description/>
  <cp:keywords/>
  <dc:language>en-US</dc:language>
  <cp:lastModifiedBy/>
  <dcterms:modified xsi:type="dcterms:W3CDTF">2022-11-29T08:48:00Z</dcterms:modified>
  <cp:revision>1</cp:revision>
  <dc:subject/>
  <dc:title/>
</cp:coreProperties>
</file>