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shd w:fill="FFFFFF" w:val="clear"/>
        </w:rPr>
        <w:t>意見書様式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shd w:fill="FFFFFF" w:val="clear"/>
        </w:rPr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「持続可能な大阪・関西万博開催にむけた行動計画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1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版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」に対する</w:t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意見書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b/>
          <w:b/>
          <w:sz w:val="22"/>
          <w:szCs w:val="24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060"/>
      </w:tblGrid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項　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記入欄</w:t>
            </w:r>
          </w:p>
        </w:tc>
      </w:tr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2549525</wp:posOffset>
                      </wp:positionV>
                      <wp:extent cx="1868170" cy="436880"/>
                      <wp:effectExtent l="5080" t="5080" r="641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名称、代表者の氏名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.05pt;margin-top:200.7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0</wp:posOffset>
                      </wp:positionH>
                      <wp:positionV relativeFrom="page">
                        <wp:posOffset>3323590</wp:posOffset>
                      </wp:positionV>
                      <wp:extent cx="1868170" cy="436880"/>
                      <wp:effectExtent l="5080" t="5080" r="140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pt;margin-top:261.7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844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6647815</wp:posOffset>
                      </wp:positionV>
                      <wp:extent cx="1868170" cy="436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意見の理由を含めて日本語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.05pt;margin-top:523.4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意見の理由を含めて日本語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意　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提出先】電子メールアドレス：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ESMS-choutatsu@expo2025.or.jp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color w:val="FF0000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Cs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8:00Z</dcterms:created>
  <dc:creator/>
  <dc:description/>
  <cp:keywords/>
  <dc:language>en-US</dc:language>
  <cp:lastModifiedBy/>
  <dcterms:modified xsi:type="dcterms:W3CDTF">2023-02-28T06:52:00Z</dcterms:modified>
  <cp:revision>1</cp:revision>
  <dc:subject/>
  <dc:title/>
</cp:coreProperties>
</file>