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物品買入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売主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売主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uploads/220630_procurement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売主は、協会が売主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売主は、協会が売主による調達コードの遵守状況について協会による確認・モニタリング又は協会の指定する第三者による調査の受入れを求めるときは、これに協力するものとする。ただし、売主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売主による調達コードの不遵守を理由に改善措置を求めるときは、売主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油谷　悟</cp:lastModifiedBy>
  <cp:lastPrinted>2015-10-07T14:52:00Z</cp:lastPrinted>
  <dcterms:modified xsi:type="dcterms:W3CDTF">2022-09-06T05: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