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物品賃貸借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賃貸人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賃貸人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uploads/220630_procurement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賃貸人は、協会が賃貸人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賃貸人は、協会が賃貸人による調達コードの遵守状況について協会による確認・モニタリング又は協会の指定する第三者による調査の受入れを求めるときは、これに協力するものとする。ただし、賃貸人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賃貸人による調達コードの不遵守を理由に改善措置を求めるときは、賃貸人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9:00Z</dcterms:created>
  <dc:creator>塩見　明子</dc:creator>
  <dc:description/>
  <cp:keywords/>
  <dc:language>en-US</dc:language>
  <cp:lastModifiedBy>佐武　利江</cp:lastModifiedBy>
  <cp:lastPrinted>2015-10-07T14:52:00Z</cp:lastPrinted>
  <dcterms:modified xsi:type="dcterms:W3CDTF">2023-06-13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