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4645</wp:posOffset>
                </wp:positionV>
                <wp:extent cx="214376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応募申込書"/>
                                  <w:bookmarkEnd w:id="0"/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26.35pt;mso-position-vertical-relative:text;margin-left:2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1" w:name="応募申込書"/>
                            <w:bookmarkEnd w:id="1"/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公益社団法人２０２５年日本国際博覧会協会　事務総長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年日本国際博覧会　全催事施設統括管理業務及び催事施設（大催事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・小催事場・小規模ステージ）運営管理業務（Ａグループ）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　加　表　明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769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　　　㊞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※「応募者」が</w:t>
      </w:r>
      <w:r>
        <w:rPr>
          <w:sz w:val="22"/>
          <w:u w:val="single"/>
        </w:rPr>
        <w:t>代表者又は表見代理人以外の場合は、別途委任状を添付してください</w:t>
      </w:r>
      <w:r>
        <w:rPr>
          <w:sz w:val="22"/>
        </w:rPr>
        <w:t>。</w:t>
      </w:r>
    </w:p>
    <w:p>
      <w:pPr>
        <w:pStyle w:val="Normal"/>
        <w:snapToGrid w:val="false"/>
        <w:ind w:firstLine="214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共同企業体の場合は、代表企業が提出すること。</w:t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ＤＦ行書体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35:00Z</dcterms:created>
  <dc:creator/>
  <dc:description/>
  <cp:keywords/>
  <dc:language>en-US</dc:language>
  <cp:lastModifiedBy/>
  <dcterms:modified xsi:type="dcterms:W3CDTF">2023-08-18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