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日本国際博覧会 催事施設（メッセ）運営管理業務（Ｄグループ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ind w:firstLine="21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共同企業体の場合は、代表企業が提出すること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ＤＦ行書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/>
  <dc:description/>
  <cp:keywords/>
  <dc:language>en-US</dc:language>
  <cp:lastModifiedBy/>
  <dcterms:modified xsi:type="dcterms:W3CDTF">2023-08-06T06:33:00Z</dcterms:modified>
  <cp:revision>1</cp:revision>
  <dc:subject/>
  <dc:title/>
</cp:coreProperties>
</file>