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工事請負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受注者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受注者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themes/expo2025orjp_2022/assets/pdf/sustainability/202307_sus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受注者は、協会が受注者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受注者は、協会が受注者による調達コードの遵守状況について協会による確認・モニタリング又は協会の指定する第三者による調査の受入れを求めるときは、これに協力するものとする。ただし、受注者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受注者による調達コードの不遵守を理由に改善措置を求めるときは、受注者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矢川　哲也</cp:lastModifiedBy>
  <cp:lastPrinted>2015-10-07T14:52:00Z</cp:lastPrinted>
  <dcterms:modified xsi:type="dcterms:W3CDTF">2023-08-29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3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